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19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9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I REPUBLIKËS SË MAQEDONISË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Verdana" w:hAnsi="Verdana" w:cs="Verdana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Numër 179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PREMT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23 nëntor 201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3.1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I REPUBLIKËS SË MAQEDONISË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Verdana" w:hAnsi="Verdana" w:cs="Verdana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Numër 179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PREMT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23 nëntor 201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457200</wp:posOffset>
                </wp:positionV>
                <wp:extent cx="4983480" cy="38557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85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Ora 11:00, Salla e Komisionit Kushtetu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7 E KOMISIONIT PËR MUNDËSI TË BARABARTA TË FEMRAVE DHE MESHKUJ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Debat publik me temë: Financimi i aktiviteteve të parapara në Planin aksional nacional për zbatimin e Konventës së Stambollit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2:30, Salla "Boris Trajkovski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MBLEDHJA NR. 49 E KOMISIONIT PËR SISTEM POLITIK DHE MARRËDHËNIE NDËRMJET BASHKËSIV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Rendi i ditës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Debat publik për Propozim-ligjin për parandalim të korrupsionit dhe konfliktit të interesav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303.6pt;mso-wrap-distance-left:9pt;mso-wrap-distance-right:9pt;mso-wrap-distance-top:0pt;mso-wrap-distance-bottom:0pt;margin-top:36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Ora 11:00, Salla e Komisionit Kushtetue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7 E KOMISIONIT PËR MUNDËSI TË BARABARTA TË FEMRAVE DHE MESHKUJ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Debat publik me temë: Financimi i aktiviteteve të parapara në Planin aksional nacional për zbatimin e Konventës së Stambollit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2:30, Salla "Boris Trajkovski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MBLEDHJA NR. 49 E KOMISIONIT PËR SISTEM POLITIK DHE MARRËDHËNIE NDËRMJET BASHKËSIV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endi i ditës: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Debat publik për Propozim-ligjin për parandalim të korrupsionit dhe konfliktit të interesave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b/>
          <w:bCs/>
        </w:rPr>
        <w:tab/>
        <w:tab/>
        <w:t>23.11.2018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Unicor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AC C Times">
    <w:altName w:val="Courier New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MAC C Times;Courier New" w:hAnsi="MAC C Times;Courier New" w:cs="MAC C Times;Courier New"/>
      <w:sz w:val="24"/>
      <w:szCs w:val="24"/>
      <w:lang w:val="sq-AL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sq-AL" w:bidi="ar-SA"/>
    </w:rPr>
  </w:style>
  <w:style w:type="character" w:styleId="CharChar2">
    <w:name w:val=" Char Char2"/>
    <w:basedOn w:val="DefaultParagraphFont"/>
    <w:qFormat/>
    <w:rPr>
      <w:rFonts w:ascii="Macedonian Helv;Arial" w:hAnsi="Macedonian Helv;Arial" w:cs="Macedonian Helv;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Courier New" w:hAnsi="MAC C Times;Courier New" w:cs="MAC C Times;Courier New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36:00Z</dcterms:created>
  <dc:creator>bmuhadzeri</dc:creator>
  <dc:description/>
  <cp:keywords/>
  <dc:language>en-US</dc:language>
  <cp:lastModifiedBy>bmuhadzeri</cp:lastModifiedBy>
  <cp:lastPrinted>2018-09-07T09:10:00Z</cp:lastPrinted>
  <dcterms:modified xsi:type="dcterms:W3CDTF">2018-11-23T07:51:00Z</dcterms:modified>
  <cp:revision>796</cp:revision>
  <dc:subject/>
  <dc:title/>
</cp:coreProperties>
</file>